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0"/>
        <w:gridCol w:w="563"/>
        <w:gridCol w:w="517"/>
        <w:gridCol w:w="427"/>
        <w:gridCol w:w="473"/>
        <w:gridCol w:w="720"/>
        <w:gridCol w:w="720"/>
        <w:gridCol w:w="720"/>
        <w:gridCol w:w="900"/>
        <w:gridCol w:w="359"/>
        <w:gridCol w:w="541"/>
        <w:gridCol w:w="540"/>
        <w:gridCol w:w="180"/>
        <w:gridCol w:w="720"/>
        <w:gridCol w:w="540"/>
        <w:gridCol w:w="180"/>
        <w:gridCol w:w="720"/>
        <w:gridCol w:w="655"/>
        <w:gridCol w:w="720"/>
        <w:gridCol w:w="785"/>
        <w:gridCol w:w="900"/>
        <w:gridCol w:w="900"/>
      </w:tblGrid>
      <w:tr>
        <w:trPr>
          <w:trHeight w:val="300" w:hRule="atLeast"/>
        </w:trPr>
        <w:tc>
          <w:tcPr>
            <w:tcW w:w="14870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NG HỢP</w:t>
            </w:r>
          </w:p>
        </w:tc>
      </w:tr>
      <w:tr>
        <w:trPr>
          <w:trHeight w:val="300" w:hRule="atLeast"/>
        </w:trPr>
        <w:tc>
          <w:tcPr>
            <w:tcW w:w="1487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Ố LIỆU THÁNG THANH NIÊN 201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7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HỤ LỤC 1: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Tổ chức đợt sinh hoạt chính trị "Tự hào tiến bước dưới cờ Đảng"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ĐƠN V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khởi động Tháng Thanh niên năm 201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iễn đàn "Đảng với thanh niên, thanh niên với Đảng", gặp mặt, đối thoại giữa lãnh đạo cấp ủy Đảng, chính quyền với cán bộ, ĐVTN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ưu diễn các nhóm tuyên truyền ca khúc cách mạng cấp tỉnh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ổ chức kỷ niệm, tọa đàm, gặp mặt truyền thống 84 năm ngày thành lập Đoàn TNCS Hồ Chí Minh</w:t>
            </w:r>
          </w:p>
        </w:tc>
      </w:tr>
      <w:tr>
        <w:trPr>
          <w:trHeight w:val="15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oàn cấp huyện tổ chức/Tổng số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oàn cấp cơ sở  tổ chức/Tổng số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 (nếu có tổ chức  đánh dấu X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ố Đoàn cấp huyện   tổ chức/Tổng số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oàn cấp cơ sở  tổ chức/Tổng s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ưu diễn các nhóm tuyên truyền ca khúc cách mạng cấp tỉn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ên hoan các nhóm tuyên truyền ca khúc cách mạng cấp huyện, cấp cơ s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ưu diễn các nhóm tuyên truyền ca khúc cách mạng cấp huyện, cấp cơ s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iao lưu văn nghệ chào mừng Đại hội Đảng cấp cơ sở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 (hình thức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cấp huyện tổ chức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cấp cơ sở tổ chức</w:t>
            </w:r>
          </w:p>
        </w:tc>
      </w:tr>
      <w:tr>
        <w:trPr>
          <w:trHeight w:val="1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nhóm TCM  tham gia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nhóm TCM  tham gia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nhóm TCM  tham gia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tham gia</w:t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20"/>
        <w:gridCol w:w="1060"/>
        <w:gridCol w:w="650"/>
        <w:gridCol w:w="1150"/>
        <w:gridCol w:w="650"/>
        <w:gridCol w:w="250"/>
        <w:gridCol w:w="720"/>
        <w:gridCol w:w="739"/>
        <w:gridCol w:w="881"/>
        <w:gridCol w:w="714"/>
        <w:gridCol w:w="874"/>
        <w:gridCol w:w="625"/>
        <w:gridCol w:w="855"/>
        <w:gridCol w:w="676"/>
        <w:gridCol w:w="809"/>
        <w:gridCol w:w="625"/>
        <w:gridCol w:w="818"/>
        <w:gridCol w:w="844"/>
      </w:tblGrid>
      <w:tr>
        <w:trPr>
          <w:trHeight w:val="900" w:hRule="atLeast"/>
        </w:trPr>
        <w:tc>
          <w:tcPr>
            <w:tcW w:w="14096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HỤ LỤC 2: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hát huy vai trò xung kích, tình nguyện của tuổi trẻ vì cuộc sống cộng đồng, vì an sinh xã hội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ảm nhận, tổ chức thực hiện các công trình, phần việc thanh niê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triển mới các mô hình thanh niên làm kinh t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ác hoạt động tình nguyện vì cộng đồng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tỉnh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huyện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cơ sở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 tham gia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Ngày thứ bảy tình nguyện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Ngày chủ nhật xanh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hiến máu tình nguyện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Tổ chức khám bệnh, phát thuốc 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ông trình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ị giá (nếu không tính chính xác được có thể ước trị giá)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ông trình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ị giá (nếu không tính chính xác được có thể ước trị giá)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công trìn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phần việc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ần tổ chức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 tham gi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ần tổ chức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 tham gia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ần tổ chứ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ơn vị máu thu được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ần tổ chức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 tham gia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người được thụ hưởng</w:t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6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20"/>
        <w:gridCol w:w="677"/>
        <w:gridCol w:w="843"/>
        <w:gridCol w:w="597"/>
        <w:gridCol w:w="720"/>
        <w:gridCol w:w="604"/>
        <w:gridCol w:w="809"/>
        <w:gridCol w:w="604"/>
        <w:gridCol w:w="842"/>
        <w:gridCol w:w="590"/>
        <w:gridCol w:w="705"/>
        <w:gridCol w:w="742"/>
        <w:gridCol w:w="625"/>
        <w:gridCol w:w="512"/>
        <w:gridCol w:w="664"/>
        <w:gridCol w:w="503"/>
        <w:gridCol w:w="783"/>
        <w:gridCol w:w="671"/>
        <w:gridCol w:w="490"/>
        <w:gridCol w:w="813"/>
        <w:gridCol w:w="259"/>
        <w:gridCol w:w="337"/>
        <w:gridCol w:w="776"/>
        <w:gridCol w:w="11"/>
        <w:gridCol w:w="228"/>
        <w:gridCol w:w="909"/>
      </w:tblGrid>
      <w:tr>
        <w:trPr>
          <w:trHeight w:val="330" w:hRule="atLeast"/>
        </w:trPr>
        <w:tc>
          <w:tcPr>
            <w:tcW w:w="16617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Ụ LỤC 3: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Các hoạt động đồng hành, chăm lo bồi dưỡng thanh niên</w:t>
            </w:r>
          </w:p>
        </w:tc>
      </w:tr>
      <w:tr>
        <w:trPr>
          <w:trHeight w:val="240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T</w:t>
            </w:r>
          </w:p>
        </w:tc>
        <w:tc>
          <w:tcPr>
            <w:tcW w:w="1499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o quỹ tài năng trẻ, tuyên dương cán bộ Đoàn, ĐVTN tiêu biểu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thiếu nhi, học sinh, sinh viên có hoàn cảnh khó khăn được tổ chức Đoàn giúp đỡ thường xuyên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thiếu nhi được trao tặng "Đàn gà khăn quàng đỏ"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công trình măng non được xây dựng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ác hoạt động đồng hành, chăm lo thanh niên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 (Nếu có ghi số cán bộ Đoàn, ĐVTN được tuyên dương, trao quỹ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huyện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huyện</w:t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cơ sở</w:t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tỉnh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huyện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ấp cơ sở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tặng quà, tư vấn sức khỏe, bán hàng trợ giá cho thanh niên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ập huấn chuyển giao ứng dụng tiến bộ KHKT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ư vấn, giới thiệu việc làm cho thanh niê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giúp thanh niên chậm tiến, thanh niên hoàn lương, thanh niên sau cai nghiện ma túy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đồng hành với thanh niên trong hội nhập quốc tế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ạt động khác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ơn vị tổ chức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cán bộ Đoàn, ĐVTN được trao quỹ</w:t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 hỗ trợ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Số lần tổ chức </w:t>
            </w:r>
          </w:p>
        </w:tc>
        <w:tc>
          <w:tcPr>
            <w:tcW w:w="512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tham gia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 tư vấn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 giới thiệu việc làm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lần tổ chức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ố ĐVTN được giúp đỡ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ên hoạt động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ời gian tổ chức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ội dung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 được hỗ trợ</w:t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551"/>
        <w:gridCol w:w="1804"/>
        <w:gridCol w:w="1480"/>
        <w:gridCol w:w="1629"/>
        <w:gridCol w:w="1732"/>
        <w:gridCol w:w="1856"/>
      </w:tblGrid>
      <w:tr>
        <w:trPr>
          <w:trHeight w:val="330" w:hRule="atLeast"/>
        </w:trPr>
        <w:tc>
          <w:tcPr>
            <w:tcW w:w="1398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HỤ LỤC 4: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Nâng cao chất lượng tổ chức cơ sở Đoàn và chất lượng đoàn viên</w:t>
            </w:r>
          </w:p>
        </w:tc>
      </w:tr>
      <w:tr>
        <w:trPr>
          <w:trHeight w:val="2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ƠN VỊ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hát triển đoàn viên mới, bồi dưỡng, giới thiệu đoàn viên ưu tú cho Đảng xem xét kết nạp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chức Ngày đoàn viên 26/3</w:t>
            </w:r>
          </w:p>
        </w:tc>
      </w:tr>
      <w:tr>
        <w:trPr>
          <w:trHeight w:val="4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 đoàn viên mới được kết nạp</w:t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ồi dưỡng, giới thiệu đoàn viên ưu tú cho Đảng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ấp  tỉnh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cấp huyện tổ chức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oàn cấp cơ sở tổ chức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ƯT được giới thiệu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ƯT được kết nạp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y tổ chức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ĐVTN tham gia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360" w:right="1440" w:gutter="0" w:header="720" w:top="179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5:00Z</dcterms:created>
  <dc:creator>MSN</dc:creator>
  <dc:description/>
  <cp:keywords/>
  <dc:language>en-US</dc:language>
  <cp:lastModifiedBy>User</cp:lastModifiedBy>
  <dcterms:modified xsi:type="dcterms:W3CDTF">2015-03-27T02:36:00Z</dcterms:modified>
  <cp:revision>3</cp:revision>
  <dc:subject/>
  <dc:title>TỔNG HỢP</dc:title>
</cp:coreProperties>
</file>